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E36C0A"/>
          <w:sz w:val="44"/>
          <w:szCs w:val="44"/>
        </w:rPr>
      </w:pP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i/>
          <w:color w:val="E36C0A"/>
          <w:sz w:val="44"/>
          <w:szCs w:val="44"/>
        </w:rPr>
        <w:t>Книги современных писателей - детям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44475</wp:posOffset>
            </wp:positionV>
            <wp:extent cx="2190750" cy="1924050"/>
            <wp:effectExtent l="0" t="0" r="0" b="0"/>
            <wp:wrapSquare wrapText="bothSides"/>
            <wp:docPr id="1" name="author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hor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sz w:val="44"/>
          <w:szCs w:val="44"/>
        </w:rPr>
        <w:t>Усачёв Андрей Алексееви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лен Союза писателей с 1991 года. В России вышло более 100 книг Андрея Усачева для детей. Кроме стихов и прозы, пишет для кукольного театра.  Пьесы идут в 20 театрах России. На студиях «Союзмультфильм», «Экран», «СТВ» по сценариям и стихам А. Усачева нарисовано 15 мультфильмов. Автор сценариев 40-серийного телевизионного художественного фильма «Дракоша и Компания». Много работал на телевидении. Только в 1995-1996 гг. выпустил около ста передач «Кварьете "Веселая Квампания"». В течение нескольких лет вел детские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дио-передачи «Веселая радиоквампания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и книги Андрея Усачёва вы можете взять в нашей библиотек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.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977265" cy="1299210"/>
            <wp:effectExtent l="0" t="0" r="0" b="0"/>
            <wp:wrapSquare wrapText="bothSides"/>
            <wp:docPr id="2" name="1085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85_origin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Усачёв, А.Азбука Бабы Яги/А.А.Усачёв. – М.:Планета детства, 2007. – 62 с.:ил.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"По вечерам в лесу дремучем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 Ягою "Азбуку" мы учим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Зачем ей в возрасте ее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Знать "А", "Б", "В", "Г", "Д", "Е, Ё?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Яга ответит вам серьезно: - Учиться никогда не поздно!"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 этой иллюстрированной книге дети вместе с главной героиней - Бабой Ягой, в увлекательной форме смогут выучить азбуку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2. Усачёв, А.А. Про Бабу Ягу: стихи/ А.А.Усачёв. – М.: Планета детства, 2007. – 18 с.:и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033145" cy="1534795"/>
            <wp:effectExtent l="0" t="0" r="0" b="0"/>
            <wp:wrapSquare wrapText="bothSides"/>
            <wp:docPr id="3" name="View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ew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hd w:fill="FFFFFF" w:val="clear"/>
        </w:rPr>
        <w:t>3. Усачёв, А.А. Жили-были ёжики/ А.А.Усачёв – М.: Самовар, 2007. – 78 с.:ил. – (Сказка за сказкой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и-были ежики: папа Еж, мама Ежиха и ежата - Вовка и Вероника. Как и со всеми детьми, с маленькими ежиками происходят веселые, трогательные и поучительные истории. Ежики любят ходить по грибы и по ягоды, играть в футбол, плавать в реке и удивляться, узнавая окружающий их мир. Знакомясь со своими соседями - зайчатами, бельчатами, бобрятами и хомячками,- ежата начинают понимать, что такое дружба, и учатся ею дорожи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7445</wp:posOffset>
            </wp:positionH>
            <wp:positionV relativeFrom="paragraph">
              <wp:posOffset>163195</wp:posOffset>
            </wp:positionV>
            <wp:extent cx="1085215" cy="1550670"/>
            <wp:effectExtent l="0" t="0" r="0" b="0"/>
            <wp:wrapSquare wrapText="bothSides"/>
            <wp:docPr id="4" name="Scan10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101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Усачёв, А.А. Школа снеговиков /А.А.Усачёв. – М.: Самовар, 2008. – 142 с.:ил.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к-то раз перед Новым годом Дед Мороз решил, что ему очень не хватает внуков-помощников. И они со Снегурочкой слепили 11 снеговиков и 9 снеговичек. И тут его спокойная и размеренная жизнь закончилась... Веселые, увлекательные и поучительные истории о приключениях маленьких снеговичков в волшебной деревне «Дедморозовк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635</wp:posOffset>
            </wp:positionH>
            <wp:positionV relativeFrom="paragraph">
              <wp:posOffset>160020</wp:posOffset>
            </wp:positionV>
            <wp:extent cx="984250" cy="1463040"/>
            <wp:effectExtent l="0" t="0" r="0" b="0"/>
            <wp:wrapSquare wrapText="bothSides"/>
            <wp:docPr id="5" name="1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000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Усачёв А.А. Приключения маленького человечка: повесть-сказка/ А.А.Усачёв. – М.: Самовар, 2005. – 94 с.:и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"Тогдa Мэр городa решил зaкрыть Пaртию Зелёных. И не потому, что он не любил дышaть чистым воздухом, a потому, что зaкрыть одну ПАРТИЮ ЗЕЛЁНЫХ проще, чем зaкрыть ДВЕСТИ ВРЕДНЫХ ЗАВОДОВ. Но когдa он зa зaвтрaком скaзaл об этом родным, то выяснилось, что дети Мэрa тоже ЗЕЛЁНЫЕ и внуки – ЗЕЛЁНЫЕ. Если ты зaкроешь Пaртию Зелёных, - пригрозили внуки, встaвaя из-зa столa, - мы оргaнизуем СОЮЗ БОРЬБЫ С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ДЕДУШКОЙ!"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245</wp:posOffset>
            </wp:positionH>
            <wp:positionV relativeFrom="paragraph">
              <wp:posOffset>125730</wp:posOffset>
            </wp:positionV>
            <wp:extent cx="929640" cy="1371600"/>
            <wp:effectExtent l="0" t="0" r="0" b="0"/>
            <wp:wrapSquare wrapText="bothSides"/>
            <wp:docPr id="6" name="1000270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002703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hd w:fill="FFFFFF" w:val="clear"/>
        </w:rPr>
        <w:t xml:space="preserve">  </w:t>
      </w:r>
      <w:r>
        <w:rPr>
          <w:rFonts w:cs="Arial" w:ascii="Arial" w:hAnsi="Arial"/>
          <w:b/>
          <w:color w:val="000000"/>
          <w:shd w:fill="FFFFFF" w:val="clear"/>
        </w:rPr>
        <w:t>6. Усачёв, А.А. Умная собачка Соня/ А.А.Усачёв. – М.: Оникс, 2006. – 62 с.:и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ак быть вежливым при встрече в незнакомцами, кто живет в электрической розетке, откуда берется радуга, что делать, если потерялся в большом городе - всё это в ненавязчивой форме рассказывается детям.</w:t>
      </w:r>
    </w:p>
    <w:p>
      <w:pPr>
        <w:pStyle w:val="Normal"/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39700</wp:posOffset>
            </wp:positionV>
            <wp:extent cx="1619250" cy="2428875"/>
            <wp:effectExtent l="0" t="0" r="0" b="0"/>
            <wp:wrapSquare wrapText="bothSides"/>
            <wp:docPr id="7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Матюшкина Екатерина Александров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В 14 лет выиграла конкурс юных писателей и читала свои рассказы на петербургском телевидении, в программе «Вызов».</w:t>
        <w:br/>
        <w:t>В 16 лет работала в театре ТПА (товарищество петербургских артистов) помощником режиссера, а так же декоратором, художником по куклам, режиссером праздников.</w:t>
        <w:br/>
        <w:t xml:space="preserve">В 18 лет стала сотрудничать со многими театрами как художник по костюмам, ростовым куклам и декорациям. Писала стихи для спектаклей.     В 19 лет в издательстве «Прогресс» вышли первые раскраски к сказкам </w:t>
        <w:br/>
        <w:t>В 21 год поступила работать в цирк «Автово» главным художником. В 28 лет вышла первая книга «Лапы верх!», которая сразу же стала бестселлером.</w:t>
        <w:br/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и книги К. Матюшкиной вы можете взять в нашей библиотеке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20675</wp:posOffset>
            </wp:positionV>
            <wp:extent cx="989965" cy="1390650"/>
            <wp:effectExtent l="0" t="0" r="0" b="0"/>
            <wp:wrapSquare wrapText="bothSides"/>
            <wp:docPr id="8" name="1261302175_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61302175_0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Серия «Кот да Винчи»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sz w:val="22"/>
          <w:szCs w:val="22"/>
        </w:rPr>
        <w:t>(смешные сказочные детективы про кота – гения, который свалился с Луны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Матюшкина, К. </w:t>
      </w:r>
      <w:r>
        <w:rPr>
          <w:rFonts w:cs="Arial" w:ascii="Arial" w:hAnsi="Arial"/>
          <w:b/>
          <w:sz w:val="22"/>
          <w:szCs w:val="22"/>
        </w:rPr>
        <w:t>Кот да Винчи. Улыб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наконды</w:t>
      </w:r>
      <w:r>
        <w:rPr>
          <w:rFonts w:cs="Arial" w:ascii="Arial" w:hAnsi="Arial"/>
          <w:sz w:val="22"/>
          <w:szCs w:val="22"/>
        </w:rPr>
        <w:t>: повесть-сказка/ К. Матюшкина. – М.:Астрель СПб; 2007. – 192 с.:ил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Матюшкина,К. </w:t>
      </w:r>
      <w:r>
        <w:rPr>
          <w:rFonts w:cs="Arial" w:ascii="Arial" w:hAnsi="Arial"/>
          <w:b/>
          <w:sz w:val="22"/>
          <w:szCs w:val="22"/>
        </w:rPr>
        <w:t>Кот да Винчи. Ограб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анки:</w:t>
      </w:r>
      <w:r>
        <w:rPr>
          <w:rFonts w:cs="Arial" w:ascii="Arial" w:hAnsi="Arial"/>
          <w:sz w:val="22"/>
          <w:szCs w:val="22"/>
        </w:rPr>
        <w:t xml:space="preserve"> повесть-сказка/ К. Матюшкина. – М.: Астрель СПб; 2007. – 192 с.:ил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Матюшкина,К. </w:t>
      </w:r>
      <w:r>
        <w:rPr>
          <w:rFonts w:cs="Arial" w:ascii="Arial" w:hAnsi="Arial"/>
          <w:b/>
          <w:sz w:val="22"/>
          <w:szCs w:val="22"/>
        </w:rPr>
        <w:t xml:space="preserve">Кот да Винчи. Нашествие лунатиков: </w:t>
      </w:r>
      <w:r>
        <w:rPr>
          <w:rFonts w:cs="Arial" w:ascii="Arial" w:hAnsi="Arial"/>
          <w:sz w:val="22"/>
          <w:szCs w:val="22"/>
        </w:rPr>
        <w:t>повесть-сказка / К. Матюшкина. – М.:Астрель СПб; 2008. – 192 с.:ил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Матюшкина, К</w:t>
      </w:r>
      <w:r>
        <w:rPr>
          <w:rFonts w:cs="Arial" w:ascii="Arial" w:hAnsi="Arial"/>
          <w:b/>
          <w:sz w:val="22"/>
          <w:szCs w:val="22"/>
        </w:rPr>
        <w:t>. Кот да Винчи. Пира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шмарского моря</w:t>
      </w:r>
      <w:r>
        <w:rPr>
          <w:rFonts w:cs="Arial" w:ascii="Arial" w:hAnsi="Arial"/>
          <w:sz w:val="22"/>
          <w:szCs w:val="22"/>
        </w:rPr>
        <w:t>: повесть-сказка/ К.Матюшкина. – М.: Астрель; СПб, 2008. – 192 с.: ил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038225" cy="1438275"/>
            <wp:effectExtent l="0" t="0" r="0" b="0"/>
            <wp:wrapSquare wrapText="bothSides"/>
            <wp:docPr id="9" name="71c49bc5c7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1c49bc5c77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Серия « Влипсики»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z w:val="22"/>
          <w:szCs w:val="22"/>
        </w:rPr>
        <w:t>сказка-детектив о приключении маленьких человечков, живущих в дуплах большого дерева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Матюшкина, К. </w:t>
      </w:r>
      <w:r>
        <w:rPr>
          <w:rFonts w:cs="Arial" w:ascii="Arial" w:hAnsi="Arial"/>
          <w:b/>
          <w:sz w:val="22"/>
          <w:szCs w:val="22"/>
        </w:rPr>
        <w:t>Ага, влипли! Влипсики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ревесный призрак</w:t>
      </w:r>
      <w:r>
        <w:rPr>
          <w:rFonts w:cs="Arial" w:ascii="Arial" w:hAnsi="Arial"/>
          <w:sz w:val="22"/>
          <w:szCs w:val="22"/>
        </w:rPr>
        <w:t>: повесть-сказка/К.      Матюшкина. – М.:Астрель; СПб, 2007. – 160 с.:ил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Матюшкина, К.</w:t>
      </w:r>
      <w:r>
        <w:rPr>
          <w:rFonts w:cs="Arial" w:ascii="Arial" w:hAnsi="Arial"/>
          <w:b/>
          <w:sz w:val="22"/>
          <w:szCs w:val="22"/>
        </w:rPr>
        <w:t>Влипсики. Восстание корней:</w:t>
      </w:r>
      <w:r>
        <w:rPr>
          <w:rFonts w:cs="Arial" w:ascii="Arial" w:hAnsi="Arial"/>
          <w:sz w:val="22"/>
          <w:szCs w:val="22"/>
        </w:rPr>
        <w:t xml:space="preserve"> повесть-сказка /К.  Матюшкина. – М.: Астрель; СПб, 2010. – 192 с.: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Матюшкина, К. </w:t>
      </w:r>
      <w:r>
        <w:rPr>
          <w:rFonts w:cs="Arial" w:ascii="Arial" w:hAnsi="Arial"/>
          <w:b/>
          <w:sz w:val="22"/>
          <w:szCs w:val="22"/>
        </w:rPr>
        <w:t>Анкета сыщиков</w:t>
      </w:r>
      <w:r>
        <w:rPr>
          <w:rFonts w:cs="Arial" w:ascii="Arial" w:hAnsi="Arial"/>
          <w:sz w:val="22"/>
          <w:szCs w:val="22"/>
        </w:rPr>
        <w:t>/ К.Матюшкина – М.: Астрель, 2012 – 143 с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Матюшкина, К. </w:t>
      </w:r>
      <w:r>
        <w:rPr>
          <w:rFonts w:cs="Arial" w:ascii="Arial" w:hAnsi="Arial"/>
          <w:b/>
          <w:sz w:val="22"/>
          <w:szCs w:val="22"/>
        </w:rPr>
        <w:t xml:space="preserve">Ыыы смешно/ </w:t>
      </w:r>
      <w:r>
        <w:rPr>
          <w:rFonts w:cs="Arial" w:ascii="Arial" w:hAnsi="Arial"/>
          <w:sz w:val="22"/>
          <w:szCs w:val="22"/>
        </w:rPr>
        <w:t>К.Матюшкина, К.Оковитая. – М.: Астрель, 2012. – 192 с.:ил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ерия «Лапы вверх!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ключения и расследования сыщиков кота и пса в зверином мире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тюшкина, К., Оковитая, К. </w:t>
      </w:r>
      <w:r>
        <w:rPr>
          <w:rFonts w:cs="Arial" w:ascii="Arial" w:hAnsi="Arial"/>
          <w:b/>
          <w:sz w:val="22"/>
          <w:szCs w:val="22"/>
        </w:rPr>
        <w:t>Лапы вверх!:</w:t>
      </w:r>
      <w:r>
        <w:rPr>
          <w:rFonts w:cs="Arial" w:ascii="Arial" w:hAnsi="Arial"/>
          <w:sz w:val="22"/>
          <w:szCs w:val="22"/>
        </w:rPr>
        <w:t xml:space="preserve"> Повесть-сказка/К. Матюшкина, К.Оковитая.- СПб: Азбука – классика, 2007. – 192 с.:и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Матюшкина, К., Оковитая, К. </w:t>
      </w:r>
      <w:r>
        <w:rPr>
          <w:rFonts w:cs="Arial" w:ascii="Arial" w:hAnsi="Arial"/>
          <w:b/>
          <w:sz w:val="22"/>
          <w:szCs w:val="22"/>
        </w:rPr>
        <w:t>Ага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пался!</w:t>
      </w:r>
      <w:r>
        <w:rPr>
          <w:rFonts w:cs="Arial" w:ascii="Arial" w:hAnsi="Arial"/>
          <w:sz w:val="22"/>
          <w:szCs w:val="22"/>
        </w:rPr>
        <w:t>: Повесть-сказка/ К. Матюшкина, К.Оковитая. – М.: Азбука-классика, 2007. – 192 с.;и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Матюшкина, К., Оковитая, К.</w:t>
      </w:r>
      <w:r>
        <w:rPr>
          <w:rFonts w:cs="Arial" w:ascii="Arial" w:hAnsi="Arial"/>
          <w:b/>
          <w:sz w:val="22"/>
          <w:szCs w:val="22"/>
        </w:rPr>
        <w:t>Носки врозь</w:t>
      </w:r>
      <w:r>
        <w:rPr>
          <w:rFonts w:cs="Arial" w:ascii="Arial" w:hAnsi="Arial"/>
          <w:sz w:val="22"/>
          <w:szCs w:val="22"/>
        </w:rPr>
        <w:t>!: Повесть-сказка/ К.Матюшкина, К.Оковитая. – СПб: Азбука-классика, 2006. – 224 с.6И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тюшкина, К. Оковитая, К. </w:t>
      </w:r>
      <w:r>
        <w:rPr>
          <w:rFonts w:cs="Arial" w:ascii="Arial" w:hAnsi="Arial"/>
          <w:b/>
          <w:sz w:val="22"/>
          <w:szCs w:val="22"/>
        </w:rPr>
        <w:t>Лапы прочь 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ёлочки</w:t>
      </w:r>
      <w:r>
        <w:rPr>
          <w:rFonts w:cs="Arial" w:ascii="Arial" w:hAnsi="Arial"/>
          <w:sz w:val="22"/>
          <w:szCs w:val="22"/>
        </w:rPr>
        <w:t>!/К. Матюшкина, К.Оковитая. – М.:Астрель, 2010. – 192 с.:и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атюшкина, К. </w:t>
      </w:r>
      <w:r>
        <w:rPr>
          <w:rFonts w:cs="Arial" w:ascii="Arial" w:hAnsi="Arial"/>
          <w:b/>
          <w:sz w:val="22"/>
          <w:szCs w:val="22"/>
        </w:rPr>
        <w:t>Веники еловые, 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иключения Вани в лаптях и сарафане</w:t>
      </w:r>
      <w:r>
        <w:rPr>
          <w:rFonts w:cs="Arial" w:ascii="Arial" w:hAnsi="Arial"/>
          <w:sz w:val="22"/>
          <w:szCs w:val="22"/>
        </w:rPr>
        <w:t xml:space="preserve"> </w:t>
        <w:br/>
        <w:t>/ К. Матюшкина. – М: Астрель, 2009. – 192 с.:и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казка-детектив о приключениях дочки Бабы Яги в волшебном лесу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1005205" cy="1419225"/>
            <wp:effectExtent l="0" t="0" r="0" b="0"/>
            <wp:wrapSquare wrapText="bothSides"/>
            <wp:docPr id="10" name="07004145.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7004145.cov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Матюшкина, К.</w:t>
      </w:r>
      <w:r>
        <w:rPr>
          <w:rFonts w:cs="Arial" w:ascii="Arial" w:hAnsi="Arial"/>
          <w:b/>
          <w:sz w:val="22"/>
          <w:szCs w:val="22"/>
        </w:rPr>
        <w:t>Аквадар</w:t>
      </w:r>
      <w:r>
        <w:rPr>
          <w:rFonts w:cs="Arial" w:ascii="Arial" w:hAnsi="Arial"/>
          <w:sz w:val="22"/>
          <w:szCs w:val="22"/>
        </w:rPr>
        <w:t xml:space="preserve"> /К.Матюшкина. – М.:АСТ, Астрель, 2011. – 192 с.:и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ик Рубль, мальчик, живущий в будущем, вместе с отцом летит в соседнюю галактику и 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случайно</w:t>
        </w:r>
      </w:hyperlink>
      <w:r>
        <w:rPr>
          <w:rFonts w:cs="Arial" w:ascii="Arial" w:hAnsi="Arial"/>
          <w:sz w:val="22"/>
          <w:szCs w:val="22"/>
        </w:rPr>
        <w:t> спасает маленького робота, потерявшегося в космосе. Оказывается, что у робота есть таинственная карта, за которой охотятся пираты. И жизнь Рика круто меняется. Он попадает на таинственную планету и обретает магический дар.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19505</wp:posOffset>
            </wp:positionH>
            <wp:positionV relativeFrom="paragraph">
              <wp:posOffset>147955</wp:posOffset>
            </wp:positionV>
            <wp:extent cx="1100455" cy="1516380"/>
            <wp:effectExtent l="0" t="0" r="0" b="0"/>
            <wp:wrapSquare wrapText="bothSides"/>
            <wp:docPr id="11" name="1010475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104752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40"/>
        <w:rPr>
          <w:rStyle w:val="Cut2visible"/>
          <w:rFonts w:ascii="Arial" w:hAnsi="Arial" w:cs="Arial"/>
          <w:color w:val="333333"/>
          <w:sz w:val="22"/>
          <w:szCs w:val="22"/>
        </w:rPr>
      </w:pPr>
      <w:r>
        <w:rPr>
          <w:rStyle w:val="Cut2visible"/>
          <w:rFonts w:cs="Arial" w:ascii="Arial" w:hAnsi="Arial"/>
          <w:color w:val="333333"/>
          <w:sz w:val="22"/>
          <w:szCs w:val="22"/>
        </w:rPr>
        <w:t xml:space="preserve">Матюшкина, К. </w:t>
      </w:r>
      <w:r>
        <w:rPr>
          <w:rStyle w:val="Cut2visible"/>
          <w:rFonts w:cs="Arial" w:ascii="Arial" w:hAnsi="Arial"/>
          <w:b/>
          <w:color w:val="333333"/>
          <w:sz w:val="22"/>
          <w:szCs w:val="22"/>
        </w:rPr>
        <w:t>Трикси-Фикси и волшебный бал</w:t>
      </w:r>
      <w:r>
        <w:rPr>
          <w:rStyle w:val="Cut2visible"/>
          <w:rFonts w:cs="Arial" w:ascii="Arial" w:hAnsi="Arial"/>
          <w:color w:val="333333"/>
          <w:sz w:val="22"/>
          <w:szCs w:val="22"/>
        </w:rPr>
        <w:t>. / К.Матюшкина. – М.: АСТ, 2014. – 75 с.: ил.</w:t>
      </w:r>
    </w:p>
    <w:p>
      <w:pPr>
        <w:pStyle w:val="Normal"/>
        <w:shd w:fill="FFFFFF" w:val="clear"/>
        <w:spacing w:lineRule="atLeast" w:line="240"/>
        <w:rPr/>
      </w:pPr>
      <w:r>
        <w:rPr>
          <w:rStyle w:val="Cut2visible"/>
          <w:rFonts w:cs="Arial" w:ascii="Arial" w:hAnsi="Arial"/>
          <w:color w:val="333333"/>
          <w:sz w:val="22"/>
          <w:szCs w:val="22"/>
        </w:rPr>
        <w:t>Однажды куколка Азалия нашла пустую газету и решила вписать в нее придуманные новости. Азалия хотела просто пошутить, не подозревая, что газета волшебная и каждая записанная в ней новость тут же становится реальной! С этой минуты куколкам</w:t>
      </w:r>
      <w:r>
        <w:rPr>
          <w:rStyle w:val="Cut2invisible"/>
          <w:rFonts w:cs="Arial" w:ascii="Arial" w:hAnsi="Arial"/>
          <w:color w:val="333333"/>
          <w:sz w:val="22"/>
          <w:szCs w:val="22"/>
        </w:rPr>
        <w:t xml:space="preserve">Трикси-Фикси и их друзьям грозит страшная опасность!.. </w:t>
      </w:r>
    </w:p>
    <w:p>
      <w:pPr>
        <w:pStyle w:val="Normal"/>
        <w:shd w:fill="FFFFFF" w:val="clear"/>
        <w:spacing w:lineRule="atLeast" w:line="240"/>
        <w:rPr>
          <w:rStyle w:val="Cut2invisible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40"/>
        <w:rPr>
          <w:rStyle w:val="Cut2invisible"/>
          <w:rFonts w:ascii="Arial" w:hAnsi="Arial" w:cs="Arial"/>
          <w:color w:val="333333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125855" cy="1609725"/>
            <wp:effectExtent l="0" t="0" r="0" b="0"/>
            <wp:wrapSquare wrapText="bothSides"/>
            <wp:docPr id="12" name="dl_image_58621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l_image_58621_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тюшкина, К. </w:t>
      </w:r>
      <w:r>
        <w:rPr>
          <w:rFonts w:cs="Arial" w:ascii="Arial" w:hAnsi="Arial"/>
          <w:b/>
          <w:sz w:val="22"/>
          <w:szCs w:val="22"/>
        </w:rPr>
        <w:t>Бенуарики. Секреты волшебной страны</w:t>
      </w:r>
      <w:r>
        <w:rPr>
          <w:rFonts w:cs="Arial" w:ascii="Arial" w:hAnsi="Arial"/>
          <w:sz w:val="22"/>
          <w:szCs w:val="22"/>
        </w:rPr>
        <w:t>. / К.Матюшкина. – М.:АСТ, 2015. – 191 с.: ил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то таится в городских парках? Куда ведут запутанные тропинки? Кто прячется в тени деревьев и шепчется в зарослях у озера?</w:t>
        <w:br/>
        <w:t>Волшебная страна совсем близко - нужно только приглядеться!</w:t>
        <w:br/>
        <w:t>Но ее обитателям грозит страшная опасность. Кто-то хочет разрушить сказочную страну! Отважные герои Ник и Уня решают противостоять злым чарам. Их ждут опасности, встреча с призраком, полет на драконе и настоящие приключения!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1171575" cy="1851660"/>
            <wp:effectExtent l="0" t="0" r="0" b="0"/>
            <wp:wrapSquare wrapText="bothSides"/>
            <wp:docPr id="13" name="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ot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40"/>
        </w:rPr>
        <w:t>Кургузов Олег Флавьеви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ервой публикацией начинающего автора стали три истории из цикла «Рассказы маленького мальчика», вышедшие в 1985 году в газете «Московский комсомолец». Потом Кургузов и сам стал издавать газеты и журналы. Он был одним из основателей знаменитого детского журнала «Трамвай», редактировал газету «Маленькая тележка», альманах «Кукареку», журнал «Синдбад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ечатались там и новые сказки про маленького мальчика и его родителей – постоянных героев Олега Кургузова. «Не только родители должны помогать детям, но и дети – родителям. У меня в рассказах ребёнок как бы умнее родителей, он немножко подсмеивается над ними… Ребёнок – взгляд из Вселенной. Взгляд мудрости на всю эту жизнь. Взрослые все-таки много суетятся…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 1998 году книга Кургузова «Солнце на потолке» получила Международную литературную премию имени Януша Корчака «за удачное изображение взаимоотношений между детьми и взрослыми и за искрящийся юмор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и книги Олега Флавьевича Кургузова вы можете взять в нашей библиотеке: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7315</wp:posOffset>
            </wp:positionH>
            <wp:positionV relativeFrom="paragraph">
              <wp:posOffset>158115</wp:posOffset>
            </wp:positionV>
            <wp:extent cx="1183640" cy="16002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Кургузов, О.Ф. День рождения вверх ногами: рассказы и сказки [для детей мл. шк. возраста]. / Олег Флавьевич Кургузов; ил. В.Л. Гильдяев; сост. серии Н.З. Соломко. – М.: Дрофа, 2001. – 80 с.: ил. – (Сказки нашего двора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Героями этих веселых историй является счастливая семья маленького мальчика: Олежка, его папа, мама и кот Лукьян.  Папа и мама совсем не ругают сына за проделки. Они и сами любят придумывать что-нибудь необыкновенное и обязательно смешное, играть в забавные игры и устраивать розыгрыш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1765</wp:posOffset>
            </wp:positionH>
            <wp:positionV relativeFrom="paragraph">
              <wp:posOffset>46990</wp:posOffset>
            </wp:positionV>
            <wp:extent cx="1228090" cy="1898015"/>
            <wp:effectExtent l="0" t="0" r="0" b="0"/>
            <wp:wrapSquare wrapText="bothSides"/>
            <wp:docPr id="15" name="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гузов, О.Ф. Селёдка на свободе: рассказы и сказки/ Олег Флавьевич Кургузов. – М.: Стрекоза, 2008. – 180 с.:ил. – (Классные истории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у книгу вошли «Рассказы маленького мальчика» и сказ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Какие сказки бывают, вы знаете? Смешные,  страшные, поучительные… А может сказка, например, теплая, хозяйственная? Или, например, нежная или стремительная? «А почему бы и нет?» - подумал автор и решил рассказать вам некоторые из этих сказо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62560</wp:posOffset>
            </wp:positionV>
            <wp:extent cx="2609850" cy="2094230"/>
            <wp:effectExtent l="0" t="0" r="0" b="0"/>
            <wp:wrapSquare wrapText="bothSides"/>
            <wp:docPr id="16" name="jhyGxGRBg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hyGxGRBgc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sz w:val="48"/>
          <w:szCs w:val="48"/>
        </w:rPr>
        <w:t>Крюкова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  <w:t>Тамара Шамильевн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чататься начала с 1996 года. С 1997 года является членом Союза Писателей Ро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Т.Крюкова пишет для тех, кому от двух до четырнадцати лет, но руководствуется принципом «писать для детей так, чтобы взрослые, читающие им книжку, тоже не соскучились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втор 43 книг для детей и юношества, которые вышли в 16 российских издательствах. Среди них книги для малышей, повести-сказки для детей младшего школьного возраста, сборники стихов, фантастика и приключения для подростков, молодежные романы. Общий тираж книг превысил 1.5 млн. экземпляров. 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и книги Т.Крюковой вы можете взять в нашей библиотеке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hd w:fill="FFFFFF" w:val="clear"/>
        <w:spacing w:lineRule="atLeast" w:line="273" w:before="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Книги для младших школьников:</w:t>
      </w:r>
    </w:p>
    <w:p>
      <w:pPr>
        <w:pStyle w:val="Style17"/>
        <w:shd w:fill="FFFFFF" w:val="clear"/>
        <w:spacing w:lineRule="atLeast" w:line="273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Крюкова, Т.Ш. </w:t>
      </w:r>
      <w:r>
        <w:rPr>
          <w:rFonts w:cs="Arial" w:ascii="Arial" w:hAnsi="Arial"/>
          <w:b/>
          <w:bCs/>
          <w:color w:val="000000"/>
          <w:sz w:val="22"/>
          <w:szCs w:val="22"/>
        </w:rPr>
        <w:t>Блестящая калоша с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равой ноги </w:t>
      </w:r>
      <w:r>
        <w:rPr>
          <w:rFonts w:cs="Arial" w:ascii="Arial" w:hAnsi="Arial"/>
          <w:bCs/>
          <w:color w:val="000000"/>
          <w:sz w:val="22"/>
          <w:szCs w:val="22"/>
        </w:rPr>
        <w:t>/ Тамара Шамильевна Крюкова. – М.:  Стрекоза, 1998. – 95 с.:ил.. – (Библиотека школьника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Крюкова, Т.Ш. </w:t>
      </w:r>
      <w:r>
        <w:rPr>
          <w:rFonts w:cs="Arial" w:ascii="Arial" w:hAnsi="Arial"/>
          <w:b/>
          <w:bCs/>
          <w:color w:val="000000"/>
          <w:sz w:val="22"/>
          <w:szCs w:val="22"/>
        </w:rPr>
        <w:t>Хрустальный ключ</w:t>
      </w:r>
      <w:r>
        <w:rPr>
          <w:rFonts w:cs="Arial" w:ascii="Arial" w:hAnsi="Arial"/>
          <w:bCs/>
          <w:color w:val="000000"/>
          <w:sz w:val="22"/>
          <w:szCs w:val="22"/>
        </w:rPr>
        <w:t>/ Тамара Шамильевна Крюкова. – М.: Аквилегия. – 2009. – 432 с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Крюкова, Т.Ш. </w:t>
      </w:r>
      <w:r>
        <w:rPr>
          <w:rFonts w:cs="Arial" w:ascii="Arial" w:hAnsi="Arial"/>
          <w:b/>
          <w:bCs/>
          <w:color w:val="000000"/>
          <w:sz w:val="22"/>
          <w:szCs w:val="22"/>
        </w:rPr>
        <w:t>Женька Москвичёв и его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друзья</w:t>
      </w:r>
      <w:r>
        <w:rPr>
          <w:rFonts w:cs="Arial" w:ascii="Arial" w:hAnsi="Arial"/>
          <w:bCs/>
          <w:color w:val="000000"/>
          <w:sz w:val="22"/>
          <w:szCs w:val="22"/>
        </w:rPr>
        <w:t>/ Тамара Шамильевна Крюкова. – М.: Самовар, 2011. – 110 с.:ил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</w:t>
      </w:r>
      <w:r>
        <w:rPr>
          <w:rFonts w:cs="Arial" w:ascii="Arial" w:hAnsi="Arial"/>
          <w:b/>
          <w:bCs/>
          <w:color w:val="000000"/>
        </w:rPr>
        <w:t>Серия про Злату: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09855</wp:posOffset>
            </wp:positionV>
            <wp:extent cx="800100" cy="1143000"/>
            <wp:effectExtent l="0" t="0" r="0" b="0"/>
            <wp:wrapSquare wrapText="bothSides"/>
            <wp:docPr id="17" name="1015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157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Крюкова, Т.Ш. </w:t>
      </w:r>
      <w:r>
        <w:rPr>
          <w:rFonts w:cs="Arial" w:ascii="Arial" w:hAnsi="Arial"/>
          <w:b/>
          <w:bCs/>
          <w:color w:val="000000"/>
          <w:sz w:val="22"/>
          <w:szCs w:val="22"/>
        </w:rPr>
        <w:t>Гордячка. Закляти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гномов</w:t>
      </w:r>
      <w:r>
        <w:rPr>
          <w:rFonts w:cs="Arial" w:ascii="Arial" w:hAnsi="Arial"/>
          <w:bCs/>
          <w:color w:val="000000"/>
          <w:sz w:val="22"/>
          <w:szCs w:val="22"/>
        </w:rPr>
        <w:t>/ Тамара Шамильевна Крюкова. – М.:Астрель, АСТ, 2003. – 286 с.:ил. – (Любимые книги девочек).</w:t>
      </w:r>
    </w:p>
    <w:p>
      <w:pPr>
        <w:pStyle w:val="Style17"/>
        <w:shd w:fill="FFFFFF" w:val="clear"/>
        <w:spacing w:lineRule="atLeast" w:line="273" w:before="0" w:after="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Крюкова, Т.Ш. </w:t>
      </w:r>
      <w:r>
        <w:rPr>
          <w:rFonts w:cs="Arial" w:ascii="Arial" w:hAnsi="Arial"/>
          <w:b/>
          <w:bCs/>
          <w:color w:val="000000"/>
          <w:sz w:val="22"/>
          <w:szCs w:val="22"/>
        </w:rPr>
        <w:t>Узник зеркал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/Тамара Шамильевна Крюкова – М.:Астрель, АСТ, 2001. – 272 с.:ил. – (Любимые книги девочек).</w:t>
      </w:r>
    </w:p>
    <w:p>
      <w:pPr>
        <w:pStyle w:val="Style17"/>
        <w:shd w:fill="FFFFFF" w:val="clear"/>
        <w:spacing w:lineRule="atLeast" w:line="273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73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Крюкова, Т.Ш. </w:t>
      </w:r>
      <w:r>
        <w:rPr>
          <w:rFonts w:cs="Arial" w:ascii="Arial" w:hAnsi="Arial"/>
          <w:b/>
          <w:bCs/>
          <w:color w:val="000000"/>
          <w:sz w:val="22"/>
          <w:szCs w:val="22"/>
        </w:rPr>
        <w:t>Лунный рыцарь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/ Тамара Шамильевна Крюкова. – М.: Аквилегия, 2009. – 416 с.</w:t>
      </w:r>
    </w:p>
    <w:p>
      <w:pPr>
        <w:pStyle w:val="Style17"/>
        <w:shd w:fill="FFFFFF" w:val="clear"/>
        <w:spacing w:lineRule="atLeast" w:line="273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>Крюкова, Т.Ш</w:t>
      </w:r>
      <w:r>
        <w:rPr>
          <w:rFonts w:cs="Arial" w:ascii="Arial" w:hAnsi="Arial"/>
          <w:b/>
          <w:bCs/>
          <w:color w:val="000000"/>
          <w:sz w:val="22"/>
          <w:szCs w:val="22"/>
        </w:rPr>
        <w:t>. Волшебница с острова Грёз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/ Тамара Шамильевна Крюкова. – М.: Аквилегия, 2009. – 352 с.</w:t>
      </w:r>
    </w:p>
    <w:p>
      <w:pPr>
        <w:pStyle w:val="Style17"/>
        <w:shd w:fill="FFFFFF" w:val="clear"/>
        <w:spacing w:lineRule="atLeast" w:line="273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Крюкова, Т.Ш. </w:t>
      </w:r>
      <w:r>
        <w:rPr>
          <w:rFonts w:cs="Arial" w:ascii="Arial" w:hAnsi="Arial"/>
          <w:b/>
          <w:bCs/>
          <w:color w:val="000000"/>
          <w:sz w:val="22"/>
          <w:szCs w:val="22"/>
        </w:rPr>
        <w:t>Черный альбатрос</w:t>
      </w:r>
      <w:r>
        <w:rPr>
          <w:rFonts w:cs="Arial" w:ascii="Arial" w:hAnsi="Arial"/>
          <w:bCs/>
          <w:color w:val="000000"/>
          <w:sz w:val="22"/>
          <w:szCs w:val="22"/>
        </w:rPr>
        <w:t>/Тамара Шамильевна Крюкова. – М.: Аквилегия, 2009. – 352 с.</w:t>
      </w:r>
    </w:p>
    <w:p>
      <w:pPr>
        <w:pStyle w:val="Style17"/>
        <w:shd w:fill="FFFFFF" w:val="clear"/>
        <w:spacing w:lineRule="atLeast" w:line="273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7"/>
        <w:shd w:fill="FFFFFF" w:val="clear"/>
        <w:spacing w:lineRule="atLeast" w:line="273" w:before="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>Книги для подростков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:</w:t>
      </w:r>
    </w:p>
    <w:p>
      <w:pPr>
        <w:pStyle w:val="Style17"/>
        <w:shd w:fill="FFFFFF" w:val="clear"/>
        <w:spacing w:lineRule="atLeast" w:line="273" w:before="0" w:after="0"/>
        <w:rPr>
          <w:rFonts w:ascii="Tahoma" w:hAnsi="Tahoma" w:cs="Tahoma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49530</wp:posOffset>
            </wp:positionV>
            <wp:extent cx="676275" cy="1047750"/>
            <wp:effectExtent l="0" t="0" r="0" b="0"/>
            <wp:wrapSquare wrapText="bothSides"/>
            <wp:docPr id="18" name="596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969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273" w:before="0" w:after="0"/>
        <w:jc w:val="both"/>
        <w:rPr/>
      </w:pPr>
      <w:r>
        <w:rPr>
          <w:rStyle w:val="Appleconvertedspace"/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Крюкова, Т.Ш. 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Ловушка для героя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/  Тамара Шамильевна Крюкова - М.: Аквилегия, 2006. – 368 с.</w:t>
      </w:r>
    </w:p>
    <w:p>
      <w:pPr>
        <w:pStyle w:val="Style17"/>
        <w:shd w:fill="FFFFFF" w:val="clear"/>
        <w:spacing w:lineRule="atLeast" w:line="273" w:before="0" w:after="0"/>
        <w:jc w:val="both"/>
        <w:rPr/>
      </w:pPr>
      <w:r>
        <w:rPr>
          <w:rStyle w:val="Appleconvertedspace"/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Крюкова, Т.Ш. 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Гений поневоле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/ Тамара Шамильевна Крюкова. – М.: Аквилегия, 2008. – 352 с.</w:t>
      </w:r>
    </w:p>
    <w:p>
      <w:pPr>
        <w:pStyle w:val="Style17"/>
        <w:shd w:fill="FFFFFF" w:val="clear"/>
        <w:spacing w:lineRule="atLeast" w:line="273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90575</wp:posOffset>
            </wp:positionH>
            <wp:positionV relativeFrom="paragraph">
              <wp:posOffset>325755</wp:posOffset>
            </wp:positionV>
            <wp:extent cx="702945" cy="1085850"/>
            <wp:effectExtent l="0" t="0" r="0" b="0"/>
            <wp:wrapSquare wrapText="bothSides"/>
            <wp:docPr id="1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Крюкова, Т.Ш. 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Призрак Сети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/ Тамара Шамильевна Крюкова. – М.: Аквилегия, 2007. – 400 с.</w:t>
      </w:r>
    </w:p>
    <w:p>
      <w:pPr>
        <w:pStyle w:val="Style17"/>
        <w:shd w:fill="FFFFFF" w:val="clear"/>
        <w:spacing w:lineRule="atLeast" w:line="273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Крюкова,  Т.Ш.Костя + Ника / Тамара Шамильевна Крюкова. – М.: Аквилегия, 2009. – 320 с.</w:t>
      </w:r>
    </w:p>
    <w:p>
      <w:pPr>
        <w:pStyle w:val="Style17"/>
        <w:shd w:fill="FFFFFF" w:val="clear"/>
        <w:spacing w:lineRule="atLeast" w:line="273"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Крюкова, Т.Ш.</w:t>
      </w:r>
      <w:r>
        <w:rPr>
          <w:rStyle w:val="Appleconvertedspace"/>
          <w:rFonts w:cs="Tahoma" w:ascii="Tahoma" w:hAnsi="Tahoma"/>
          <w:sz w:val="21"/>
          <w:szCs w:val="21"/>
        </w:rPr>
        <w:t xml:space="preserve"> </w:t>
      </w:r>
      <w:r>
        <w:rPr>
          <w:rStyle w:val="Appleconvertedspace"/>
          <w:rFonts w:cs="Arial" w:ascii="Arial" w:hAnsi="Arial"/>
          <w:b/>
          <w:sz w:val="22"/>
          <w:szCs w:val="22"/>
        </w:rPr>
        <w:t>Мир кино</w:t>
      </w:r>
      <w:r>
        <w:rPr>
          <w:rStyle w:val="Appleconvertedspace"/>
          <w:rFonts w:cs="Arial" w:ascii="Arial" w:hAnsi="Arial"/>
          <w:sz w:val="22"/>
          <w:szCs w:val="22"/>
        </w:rPr>
        <w:t>: Повесть и рассказы / Тамара Шамильевна Крюкова – М.: Аквилегия, 2006. – 256 с.</w:t>
      </w:r>
    </w:p>
    <w:p>
      <w:pPr>
        <w:pStyle w:val="Style17"/>
        <w:shd w:fill="FFFFFF" w:val="clear"/>
        <w:spacing w:lineRule="atLeast" w:line="273" w:before="0" w:after="0"/>
        <w:rPr/>
      </w:pPr>
      <w:r>
        <w:rPr>
          <w:rStyle w:val="Appleconvertedspace"/>
          <w:rFonts w:eastAsia="Arial" w:cs="Arial" w:ascii="Arial" w:hAnsi="Arial"/>
          <w:sz w:val="22"/>
          <w:szCs w:val="22"/>
        </w:rPr>
        <w:t xml:space="preserve">  </w:t>
      </w:r>
      <w:r>
        <w:rPr>
          <w:rStyle w:val="Appleconvertedspace"/>
          <w:rFonts w:cs="Arial" w:ascii="Arial" w:hAnsi="Arial"/>
          <w:sz w:val="22"/>
          <w:szCs w:val="22"/>
        </w:rPr>
        <w:t>Крюкова, Т.Ш</w:t>
      </w:r>
      <w:r>
        <w:rPr>
          <w:rStyle w:val="Appleconvertedspace"/>
          <w:rFonts w:cs="Arial" w:ascii="Arial" w:hAnsi="Arial"/>
          <w:b/>
          <w:sz w:val="22"/>
          <w:szCs w:val="22"/>
        </w:rPr>
        <w:t>. Единожды</w:t>
      </w:r>
      <w:r>
        <w:rPr>
          <w:rStyle w:val="Appleconvertedspace"/>
          <w:rFonts w:cs="Arial" w:ascii="Arial" w:hAnsi="Arial"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b/>
          <w:sz w:val="22"/>
          <w:szCs w:val="22"/>
        </w:rPr>
        <w:t>солгавший</w:t>
      </w:r>
      <w:r>
        <w:rPr>
          <w:rStyle w:val="Appleconvertedspace"/>
          <w:rFonts w:cs="Arial" w:ascii="Arial" w:hAnsi="Arial"/>
          <w:sz w:val="22"/>
          <w:szCs w:val="22"/>
        </w:rPr>
        <w:t xml:space="preserve"> / Тамара Шамильевна Крюкова. – М.: Аквилегия, 2009. – 352 с.</w:t>
      </w:r>
    </w:p>
    <w:p>
      <w:pPr>
        <w:pStyle w:val="Style17"/>
        <w:shd w:fill="FFFFFF" w:val="clear"/>
        <w:spacing w:lineRule="atLeast" w:line="273" w:before="0" w:after="0"/>
        <w:rPr>
          <w:rStyle w:val="Appleconvertedspace"/>
          <w:rFonts w:ascii="Tahoma" w:hAnsi="Tahoma" w:cs="Tahoma"/>
          <w:sz w:val="21"/>
          <w:szCs w:val="21"/>
        </w:rPr>
      </w:pPr>
      <w:r>
        <w:rPr>
          <w:rStyle w:val="Appleconvertedspace"/>
          <w:rFonts w:eastAsia="Arial" w:cs="Arial" w:ascii="Arial" w:hAnsi="Arial"/>
          <w:sz w:val="22"/>
          <w:szCs w:val="22"/>
        </w:rPr>
        <w:t xml:space="preserve">   </w:t>
      </w:r>
      <w:r>
        <w:rPr>
          <w:rStyle w:val="Appleconvertedspace"/>
          <w:rFonts w:cs="Arial" w:ascii="Arial" w:hAnsi="Arial"/>
          <w:sz w:val="22"/>
          <w:szCs w:val="22"/>
        </w:rPr>
        <w:t xml:space="preserve">Крюкова, Т.Ш. </w:t>
      </w:r>
      <w:r>
        <w:rPr>
          <w:rStyle w:val="Appleconvertedspace"/>
          <w:rFonts w:cs="Arial" w:ascii="Arial" w:hAnsi="Arial"/>
          <w:b/>
          <w:sz w:val="22"/>
          <w:szCs w:val="22"/>
        </w:rPr>
        <w:t xml:space="preserve">Телепат </w:t>
      </w:r>
      <w:r>
        <w:rPr>
          <w:rStyle w:val="Appleconvertedspace"/>
          <w:rFonts w:cs="Arial" w:ascii="Arial" w:hAnsi="Arial"/>
          <w:sz w:val="22"/>
          <w:szCs w:val="22"/>
        </w:rPr>
        <w:t>/ Тамара Шамильевна Крюкова. – М.: Аквилегия, 2008. – 544 с.</w:t>
        <w:b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74295</wp:posOffset>
            </wp:positionV>
            <wp:extent cx="1943100" cy="1828800"/>
            <wp:effectExtent l="0" t="0" r="0" b="0"/>
            <wp:wrapSquare wrapText="bothSides"/>
            <wp:docPr id="2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sz w:val="48"/>
          <w:szCs w:val="48"/>
        </w:rPr>
        <w:t>Козлов Сергей Григорьевич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азочный мир Сергея Козлова — это восхи</w:t>
        <w:softHyphen/>
        <w:t>щение детьми. Сказки не содержат невероятных чудес и приключений. Даже в названиях чувствуется ре</w:t>
        <w:softHyphen/>
        <w:t>альная жизнь: «Звуки и голоса», «В родном лесу», «Мы будем прихо</w:t>
        <w:softHyphen/>
        <w:t>дить и дышать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дна из характерных особенно</w:t>
        <w:softHyphen/>
        <w:t>стей сказок заключается в том, что писатель простыми словами го</w:t>
        <w:softHyphen/>
        <w:t>ворит с детьми о сложных чув</w:t>
        <w:softHyphen/>
        <w:t>ствах: «Было столько синевы, столько огненных листьев, столько солнца, что к вечеру Медвежонок заплакал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более ярким воплощением тем и идей писателя является кино</w:t>
        <w:softHyphen/>
        <w:t>вариант сказки «Ежик в тумане», так полюбившейся детям. Автор пока</w:t>
        <w:softHyphen/>
        <w:t>зывает, что нет на свете ничего пе</w:t>
        <w:softHyphen/>
        <w:t>чальнее одиночества и нет ничего прекраснее и важнее дружбы, тем самым,  помогая укрепить истин</w:t>
        <w:softHyphen/>
        <w:t>ность и абсолютность таких поня</w:t>
        <w:softHyphen/>
        <w:t>тий, как «добро» и «красот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5080</wp:posOffset>
            </wp:positionV>
            <wp:extent cx="935355" cy="1438275"/>
            <wp:effectExtent l="0" t="0" r="0" b="0"/>
            <wp:wrapSquare wrapText="bothSides"/>
            <wp:docPr id="21" name="3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20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Козлов, С.Г.Ёжик в тумане/ С.Г.Козлов. – М.: Стрекоза-Пресс, 2004. – 62 с.: и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этой книге вы с удовольствием прочитаете замечательные сказки Сергея Козлова о Ежике, Медвежонке и других персонажах: как они живут в лесу, ходят друг к другу в гости, любуются природой, встречают Новый го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ahoma" w:cs="Tahoma" w:ascii="Tahoma" w:hAnsi="Tahoma"/>
          <w:color w:val="000000"/>
          <w:sz w:val="21"/>
          <w:szCs w:val="21"/>
          <w:shd w:fill="FFFFFF" w:val="clear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злов, С.Г.</w:t>
      </w:r>
      <w:r>
        <w:rPr>
          <w:rFonts w:cs="Arial" w:ascii="Arial" w:hAnsi="Arial"/>
          <w:b/>
          <w:sz w:val="22"/>
          <w:szCs w:val="22"/>
        </w:rPr>
        <w:t>Львёнок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черепаха</w:t>
      </w:r>
      <w:r>
        <w:rPr>
          <w:rFonts w:cs="Arial" w:ascii="Arial" w:hAnsi="Arial"/>
          <w:sz w:val="22"/>
          <w:szCs w:val="22"/>
        </w:rPr>
        <w:t>/ С.Г.Козлов – М.: Самовар, 1999. – 108 с.: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0650</wp:posOffset>
            </wp:positionH>
            <wp:positionV relativeFrom="paragraph">
              <wp:posOffset>3175</wp:posOffset>
            </wp:positionV>
            <wp:extent cx="941705" cy="1343025"/>
            <wp:effectExtent l="0" t="0" r="0" b="0"/>
            <wp:wrapSquare wrapText="bothSides"/>
            <wp:docPr id="22" name="4c7489fe72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4c7489fe725d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злов, С.Г. Как Львёнок и Черепаха пели песню/ С.Г.Козлов – М.: Стрекоза-Пресс, 2003. – 52 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, конечно же, знаете замечательную песню «Я на солнышке лежу…», которую сочинила Большая Черепаха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злой крокодил решил украсть эту песенку. Что случилось дальше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01725</wp:posOffset>
            </wp:positionH>
            <wp:positionV relativeFrom="paragraph">
              <wp:posOffset>139065</wp:posOffset>
            </wp:positionV>
            <wp:extent cx="987425" cy="1485900"/>
            <wp:effectExtent l="0" t="0" r="0" b="0"/>
            <wp:wrapSquare wrapText="bothSides"/>
            <wp:docPr id="23" name="1001698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0016983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злов, С.Г.Азбука Львёнка и Черепахи /С.Г.Козлов – М.: Самовар, 2004. – 128 с.:ил.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color w:val="000000"/>
          <w:sz w:val="23"/>
          <w:szCs w:val="23"/>
        </w:rPr>
        <w:t>В этой книге Большая Черепаха учит Львёнка алфавиту. Так же помогают Львёнку учить буквы разные звери и птицы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02360</wp:posOffset>
            </wp:positionH>
            <wp:positionV relativeFrom="paragraph">
              <wp:posOffset>224155</wp:posOffset>
            </wp:positionV>
            <wp:extent cx="2552700" cy="2087245"/>
            <wp:effectExtent l="0" t="0" r="0" b="0"/>
            <wp:wrapSquare wrapText="bothSides"/>
            <wp:docPr id="24" name="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4"/>
          <w:szCs w:val="44"/>
        </w:rPr>
        <w:t>Драгунская Ксения Викторов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сения   Драгунская – детский писатель, драматург, сценарист - родилась 20 декабря 1965 года в Москве. Окончила  ВГИК.</w:t>
        <w:br/>
        <w:t xml:space="preserve">    Она известна не только тем, что ее отцом был популярный детский писатель Виктор Юзефович Драгунский, написавший множество смешных произведений. Сегодня и сама Ксения Викторовна приобрела немалую известность: она работает едва ли не всех литературных жанрах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и книги Ксении Викторовны Драгунско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 можете взять в нашей библиотеке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5085</wp:posOffset>
            </wp:positionH>
            <wp:positionV relativeFrom="paragraph">
              <wp:posOffset>6350</wp:posOffset>
            </wp:positionV>
            <wp:extent cx="1174115" cy="1524000"/>
            <wp:effectExtent l="0" t="0" r="0" b="0"/>
            <wp:wrapSquare wrapText="bothSides"/>
            <wp:docPr id="25" name="dra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ra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Драгунская, К.В. Суп с котом: сказки/ Ксения Викторовна Драгунская. – М.: Дрофа, 2000. – 96 с.:ил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отя герои книги –самые обыкновенные люди и животные, с ними происходят всякие сказочные чудеса: ежик притворяется ананасом, кролики, напившись вина из одуванчиков, кричат, ругаются и топают. Мальчик Тёма, выпив много газированной воды, становится как воздушный шарик и взлетает. Пожилая собака Дуня «любит есть , конфеты, смотреть телевизор и толстеть», а кот Барбосный так долго жил, что уже забыл, кто он – кот или собака: «лежал на крыльце, пил чай и слушал радио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Шутливо и трогательно объясняется, откуда берутся гномы: «от тумана, сумерек, тепла, мха и грусти». А вот почему так любят спать коты: «потому что им снятся ужасно интересные, волшебные, невиданные сны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88975</wp:posOffset>
            </wp:positionV>
            <wp:extent cx="1123950" cy="1685925"/>
            <wp:effectExtent l="0" t="0" r="0" b="0"/>
            <wp:wrapSquare wrapText="bothSides"/>
            <wp:docPr id="26" name="koshachi-sny-34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oshachi-sny-349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абавны фамилии персонажей в книге: Чмокин, Нямский, Стекляшкина, милиционер Шоколадкин, принцесса Картошкина. Не менее веселы и названия сказок: «Лекарство от послушности», «Очень мявная история», «Важная главность»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агунская, К.В. Целоваться запрещено: рассказы, пьесы для детей и взрослых/ Ксения Викторовна Драгунская. – М.: АСТ АСТРЕЛЬ, 2008. – 350 с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Когда Ксения Драгунская была маленькая, с ней то и дело случались смешные и невероятные истории. Ксения давно выросла, но все равно очень любит все смешное и интересное и пишет про это рассказы. Ну, сами подумайте, про неинтересное-то зачем писать?!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Из этих историй и получилась новая чудесная книжк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0170</wp:posOffset>
            </wp:positionH>
            <wp:positionV relativeFrom="paragraph">
              <wp:posOffset>65405</wp:posOffset>
            </wp:positionV>
            <wp:extent cx="1407160" cy="1828800"/>
            <wp:effectExtent l="0" t="0" r="0" b="0"/>
            <wp:wrapSquare wrapText="bothSides"/>
            <wp:docPr id="27" name="dra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ra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Драгунская, К.В. Драгоценная банда / Ксения Викторовна Драгунская. – М.: Оникс 21 век, 2013. – 64 с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современных школьников гораздо труднее, чем школьная жизнь их родителей. Сотовые телефоны (которые почему-то хрюкают), пирсинг, тату, маникюр, завивка, три серьги в одном ухе, часы крутой фирмы– как прожить без этих «наворотов»? Школьная банда выбирает проверенный способ! А вот, какой именно, ты узнаешь, прочитав эту уникальную книгу, написанную на СОВРЕМЕННОМ СЛЕНГЕ специально ДЛЯ ТЕБ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82245</wp:posOffset>
            </wp:positionV>
            <wp:extent cx="2647950" cy="2009775"/>
            <wp:effectExtent l="0" t="0" r="0" b="0"/>
            <wp:wrapSquare wrapText="bothSides"/>
            <wp:docPr id="28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sz w:val="48"/>
          <w:szCs w:val="48"/>
        </w:rPr>
        <w:t>Георгиев Сергей Георгиевич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 книгах писателя живут самые разные персонажи: сказочные и не очень. Король Уго, принцесса Клементина, разнообразные драконы (один из них, самый обидчивый, носит имя Карамель), а также обыкновенные и не очень обыкновенные дет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му животных в своём творчестве он считает одной из важнейших, а потому в числе персонажей и главных героев его рассказов очень много зверей, особенно собак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 он автор множества сюжетов для киножурнала «Ералаш», сценариев мультфильмов, пьес для театральных кукольных постановок. А в различных издательствах вышло уже более 20-ти его книг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0170</wp:posOffset>
            </wp:positionH>
            <wp:positionV relativeFrom="paragraph">
              <wp:posOffset>45720</wp:posOffset>
            </wp:positionV>
            <wp:extent cx="1092835" cy="1628775"/>
            <wp:effectExtent l="0" t="0" r="0" b="0"/>
            <wp:wrapSquare wrapText="bothSides"/>
            <wp:docPr id="29" name="10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01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Георгиев, С.Г.Кошачье заклинание: сказочная повесть/ Сергей Георгиевич Георгиев. – М.: Росмэн, 2004. – 223 с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В городе с веселым названием Шутихинск живет самый могущественный </w:t>
      </w:r>
      <w:r>
        <w:rPr>
          <w:rFonts w:cs="Arial" w:ascii="Arial" w:hAnsi="Arial"/>
          <w:color w:val="000000"/>
          <w:sz w:val="22"/>
          <w:szCs w:val="22"/>
        </w:rPr>
        <w:t>волшебник Валерий Иванович Кириллов, который часто превращается в кота, а иногда вместе с перелетными воробями путешествует в Австралию. Однажды он превратил безобидного третьеклассника Витю Бубенцова в хулигана Пашку Мошкина, а Мошкина, наоборот, в Бубенцова. И, как назло, забыл волшебное заклинание, чтобы расколдовать и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5720</wp:posOffset>
            </wp:positionH>
            <wp:positionV relativeFrom="paragraph">
              <wp:posOffset>-136525</wp:posOffset>
            </wp:positionV>
            <wp:extent cx="1102360" cy="148463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Георгиев, С.Г. Неужели это я?! или Невероятные превращения: сказочная повесть/ Сергей Георгиевич Георгиев. – М.: Стрекоза, 2008. – 214 с.6 ил.- (Класс!ные истории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"Витька отшатнулся от зеркала и закрылся руками. Там, в зеркале, было совсем не его отражение!!! Он увидел искаженное ужасом лицо своего главного врага Павла Мошкина…"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Волшебники — народ опасный. Вспомнить хотя бы старика Хоттабыча, который забросил Женю в джунгли и заставил Гогу лаять. Вот и в книге Сергея Георгиева волшебник Валерий Иванович творит по-настоящему опасные чудеса: превращает тихого и скромного третьеклассника Виктора Бубенцова в его заклятого врага, хулигана Павла Мошкина. А потом отправляет в страну коал и кенгуру лучшего друга Вадика Градобоева — боевого пса Шарика.</w:t>
      </w:r>
      <w:r>
        <w:rPr>
          <w:rFonts w:cs="Arial" w:ascii="Arial" w:hAnsi="Arial"/>
          <w:b/>
          <w:sz w:val="22"/>
          <w:szCs w:val="22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1106170" cy="1533525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еоргиев, С.Г. Вовка Абрамушкин, Вася Белкин и другие такие же/ Сергей Георгиевич Георгиев. – М.: Стрекоза, 2008. – 144 с.:ил. – (Класс!ные истории)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Весельчак, озорник и выдумщик Вовка Абрамушкин вместе со своими друзьями попадает в забавные и интересные истории: встречают в лесу попугая из Африки, изобретают колдовские слова для сбора грибов, обучаются верховой езде, оседлав стул и скамейку. Но в любой смешной ситуации они остаются настоящими друзьями.</w:t>
      </w:r>
      <w:r>
        <w:rPr>
          <w:rStyle w:val="Appleconvertedspace"/>
          <w:rFonts w:cs="Arial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Есть в этой книге не просто хорошие рассказы, а настоящие шедевры на все времена. Это рассказы: "Митроша", "Коржиков", "Ошейник", "Собаки не ошибаются" и особенно - "Дедушка".</w:t>
      </w:r>
    </w:p>
    <w:sectPr>
      <w:footerReference w:type="default" r:id="rId3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ut2visible">
    <w:name w:val="cut2__visible"/>
    <w:basedOn w:val="Style14"/>
    <w:qFormat/>
    <w:rPr/>
  </w:style>
  <w:style w:type="character" w:styleId="Cut2invisible">
    <w:name w:val="cut2__invisi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labirint.ru/books/218852/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25:00Z</dcterms:created>
  <dc:creator>User</dc:creator>
  <dc:description/>
  <dc:language>en-US</dc:language>
  <cp:lastModifiedBy>Админ</cp:lastModifiedBy>
  <dcterms:modified xsi:type="dcterms:W3CDTF">2017-01-19T06:25:00Z</dcterms:modified>
  <cp:revision>2</cp:revision>
  <dc:subject/>
  <dc:title/>
</cp:coreProperties>
</file>